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IV JUIZADO ESPECIAL CÍVEL DA COMARCA DA CAPI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ROCESSO nº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>
          <w:b/>
          <w:bCs/>
        </w:rPr>
        <w:tab/>
      </w:r>
      <w:r>
        <w:rPr/>
        <w:t>, nos autos do processo em epígrafe, ajuizado em face de</w:t>
      </w:r>
      <w:r>
        <w:rPr>
          <w:b/>
          <w:bCs/>
        </w:rPr>
        <w:t xml:space="preserve"> E CONDOMÍNIO DO EDIFÍCIO CONSELHEIRO BENTO LISBOA, </w:t>
      </w:r>
      <w:r>
        <w:rPr/>
        <w:t>vem, respeitosamente, à presença de V.Exa. para, em atendimento ao r. despacho proferido na Audiência de Instrução e Julgamento, expor e requerer: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  <w:tab/>
        <w:t>1 – Primeiramente, não há que se falar em ilegitimidade passiva do 2º Réu, uma vez que este é responsável pela manutenção e boas condições de segurança da fachada do prédio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  <w:tab/>
        <w:t>2 – Este é o entendimento predominante na doutrina e jurisprudência.  Neste sentido, o documento em anexo (doc. 01), evidencia que a boa condição de segurança da fachada do prédio é da responsabilidade dos condomínios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  <w:tab/>
        <w:t>3 – Ademais, a 1ª Autora já manifestou em audiência que não tem condições financeiras de arcar com eventual condenação.  Sendo assim, se faz necessária a permanência do 2º Réu para que responda solidariamente pelo dano causado ao Autor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  <w:tab/>
        <w:t>4 – Vale ressaltar que, a fachada do prédio em questão está em péssimas condições de segurança, proporcionando riscos aos pedestres que circulam pela via pública, conforme fotos em anexo (doc.02)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  <w:tab/>
        <w:t xml:space="preserve">5 – Com relação ao processo criminal, a verdade é que o Ministério Público não ofereceu denúncia, não porque ficou evidenciada a inexistência de culpa e ocorrência de caso fortuito ocasionado pela ação da natureza conforme fez crer a parte Ré, </w:t>
      </w:r>
      <w:r>
        <w:rPr>
          <w:b/>
          <w:bCs/>
          <w:sz w:val="28"/>
        </w:rPr>
        <w:t>mas</w:t>
      </w:r>
      <w:r>
        <w:rPr/>
        <w:t xml:space="preserve"> porque o Autor se apiedou da 1ª Ré, que conforme documento em anexo (doc.03) ainda pediu desculpas pelo ocorrido e informou que já havia trocado as vidraças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  <w:tab/>
        <w:t>6 – O Ministério Público não ofereceu denúncia porque o Autor renunciou à representação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  <w:tab/>
        <w:t>7 – Quanto ao dano moral sofrido pelo Autor este é claro.  Ser surpreendido na rua por uma vidraça que despencou do 8º andar de um prédio e atingiu sua cabeça traz dor, sim, física e na alma também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  <w:tab/>
        <w:t>8 – O dano moral serve também como medida sócio-educativa para coibir futuros acidentes até mais graves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  <w:tab/>
        <w:t xml:space="preserve">Pelo exposto, requer o não acolhimento da preliminar de ilegitimidade do 2º Réu e, no mérito, a procedência </w:t>
      </w:r>
      <w:r>
        <w:rPr>
          <w:b/>
          <w:bCs/>
          <w:i/>
          <w:iCs/>
        </w:rPr>
        <w:t>in totum</w:t>
      </w:r>
      <w:r>
        <w:rPr/>
        <w:t xml:space="preserve"> do pedido autoral.  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  <w:tab/>
        <w:t>Nestes termos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ede deferimento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io de Janeiro,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25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30:00Z</dcterms:created>
  <dc:creator>Tribunal de Justiça do Estado do Rio de Janeiro</dc:creator>
  <dc:description/>
  <cp:keywords/>
  <dc:language>en-US</dc:language>
  <cp:lastModifiedBy>fabio</cp:lastModifiedBy>
  <cp:lastPrinted>2003-02-05T09:45:00Z</cp:lastPrinted>
  <dcterms:modified xsi:type="dcterms:W3CDTF">2009-04-18T20:21:00Z</dcterms:modified>
  <cp:revision>6</cp:revision>
  <dc:subject/>
  <dc:title>EXMO  SR</dc:title>
</cp:coreProperties>
</file>